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Obec Rodvínov vydává podle § 4, odst. 6 zákona č. 257/2001 Sb. (knihovní zákon) v platném znění</w:t>
        <w:br/>
        <w:t xml:space="preserve"> </w:t>
      </w:r>
    </w:p>
    <w:p>
      <w:pPr>
        <w:pStyle w:val="H1"/>
        <w:ind w:left="2124" w:firstLine="708"/>
        <w:rPr/>
      </w:pPr>
      <w:r>
        <w:rPr>
          <w:sz w:val="32"/>
          <w:szCs w:val="32"/>
        </w:rPr>
        <w:t xml:space="preserve">K N I H O V N Í   Ř Á D </w:t>
        <w:br/>
      </w:r>
      <w:r>
        <w:rPr>
          <w:sz w:val="24"/>
          <w:szCs w:val="24"/>
        </w:rPr>
        <w:t xml:space="preserve">OBECNÍ  KNIHOVNY  V  RODVÍNOV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Který schválilo zastupitelstvo obce dne 17.5. 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I. Základní ustanovení 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Čl. 1 </w:t>
      </w:r>
      <w:r>
        <w:rPr>
          <w:rFonts w:cs="Arial" w:ascii="Arial" w:hAnsi="Arial"/>
        </w:rPr>
        <w:br/>
        <w:t xml:space="preserve">Poslání a činnost knihovny </w:t>
      </w:r>
    </w:p>
    <w:p>
      <w:pPr>
        <w:pStyle w:val="Normal"/>
        <w:rPr/>
      </w:pPr>
      <w:r>
        <w:rPr>
          <w:rFonts w:cs="Arial" w:ascii="Arial" w:hAnsi="Arial"/>
        </w:rPr>
        <w:t xml:space="preserve">Obecní knihovna je knihovnou základní ve smyslu § 3 a 12 zákona č. 257/2001 Sb. A je zřízena za účelem poskytovat rovným způsobem všem občanům bez rozdílu veřejné knihovnické a informační služby(dále jen služby) vymezené v § 2, 4, a 14 knihovního zákona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Čl. 2</w:t>
      </w:r>
      <w:r>
        <w:rPr>
          <w:rFonts w:cs="Arial" w:ascii="Arial" w:hAnsi="Arial"/>
        </w:rPr>
        <w:br/>
        <w:t xml:space="preserve">Veřejné knihovnické a informační služ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nihovna bezplatně poskytuje uživatelům veřejné knihovnické a informační služby tak, jak jsou vymezeny v příslušných ustanoveních knihovního zákona (§4, odst. 1 a-d).</w:t>
      </w:r>
    </w:p>
    <w:p>
      <w:pPr>
        <w:pStyle w:val="Normal"/>
        <w:rPr/>
      </w:pPr>
      <w:r>
        <w:rPr>
          <w:rFonts w:cs="Arial" w:ascii="Arial" w:hAnsi="Arial"/>
        </w:rPr>
        <w:t>2. Knihovna poskytuje placené služby v souladu s knihovním zákonem (§4, odst. 2-4):</w:t>
        <w:br/>
        <w:t>- kopí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eškeré finanční částky jsou knihovnou účtovány ve výši stanovené Ceníkem, který je přílohou tohoto Knihovního řá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I. Uživatelé knihovnických a informačních služeb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Čl. 3 </w:t>
      </w:r>
      <w:r>
        <w:rPr>
          <w:rFonts w:cs="Arial" w:ascii="Arial" w:hAnsi="Arial"/>
        </w:rPr>
        <w:br/>
        <w:t xml:space="preserve">Registrace uživate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Uživatelem knihovny se může stát každá fyzická nebo právnická osoba vydáním čtenářského průkazu uživatele na základě vyplněné přihlášky ověřené podle osobních dokladů uživatel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Děti do 15 let se stanou uživateli na základě písemného souhlasu zákonného zástupc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Knihovna vyžaduje k registraci následující osobní údaje : jméno, příjmení, adresa trvalého bydliště a datum narození. Zaměstnanci knihovny nesmí osobní údaje uživatelů poskytovat dalším osobám ani jinak používat, než pro účely registrace v knihovně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Čl. 4</w:t>
      </w:r>
      <w:r>
        <w:rPr>
          <w:rFonts w:cs="Arial" w:ascii="Arial" w:hAnsi="Arial"/>
        </w:rPr>
        <w:br/>
        <w:t xml:space="preserve">Základní povinnosti a práva uživatelů knihov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ivatelé jsou povinni řídit se Knihovním řádem a dodržovat pokyny knihovníka. Jsou povinni zachovat v prostorách knihovny klid a pořád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Uživatel je povinen řídit se pokyny pro využívání výpočetní techniky a je povinen plně respektovat autorskoprávní ochranu dat (zákon č. 121/2000 Sb., autorský zákon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Jestliže uživatel nedodržuje tato opatření, může být dočasně nebo trvale zbaven práva používat služeb knihovny. Tím není zbaven odpovědnosti za způsobenou škodu a povinnosti nahradit ji podle platných předpisů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ipomínky, podněty a návrhy k práci knihovny je možné podávat ústně nebo písemně knihovníkovi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III. Výpůjční řád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Čl. 5</w:t>
      </w:r>
      <w:r>
        <w:rPr>
          <w:rFonts w:cs="Arial" w:ascii="Arial" w:hAnsi="Arial"/>
        </w:rPr>
        <w:br/>
        <w:t xml:space="preserve">Zpřístupnění a půjčování knihovních dokumentů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nihovna půjčuje knihovní dokumenty (dále jen dokumenty) z vlastního fon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mo knihovnu si může uživatel půjčit všechny dokumenty s výjimkou dokumentů, které jsou : nenahraditelné, z prezenčního fondu, porušují obecné právní předpisy,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ýpůjční lhůta pro půjčování mimo knihovnu je 1 měsíc. Výpůjční lhůta může být prodloužena až dvakrát o jeden měsíc a nežádá-li dokument další uživat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nihovna je oprávněna bez udání důvodu stanovit kratší výpůjční lhůtu, popř. žádat vrácení půjčeného dokumentu před uplynutím výpůjční lhů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Před převzetím výpůjčky si má uživatel dokument prohlédnout a ihned ohlásit všechny závad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živatel je povinen vrátit vypůjčený dokument v takovém stavu, v jakém si jej vypůjčil. Jinak nese odpovědnost za všechny zjištěné závady. Je povinen uhradit knihovně náklady na opravu dokumentu, popř. uhradit škodu jako při ztrátě dokumen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živatel může požádat ústně i písemně o rezervaci dokumen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půjčování knihovních fondů platí ustanovení občanského zákoníku o půjčování věc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stliže uživatel nevrátí půjčený dokument ve stanovené lhůtě, účtuje knihovna uživateli poplatek z prodlení (Ceník). Nevrátí-li uživatel dokument ani po upomenutí, bude se vrácení vymáhat právní cest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vypořádání pohledávek má knihovna právo pozastavit uživateli poskytování všech služeb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IV. Postihy nedodržení ustanovení Knihovního řádu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Čl. 6 </w:t>
      </w:r>
      <w:r>
        <w:rPr>
          <w:rFonts w:cs="Arial" w:ascii="Arial" w:hAnsi="Arial"/>
        </w:rPr>
        <w:br/>
        <w:t>Ztráty a nále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živatel je povinen bezodkladně hlásit ztrátu nebo poškození dokumentu a ve lhůtě stanovené knihovnou nahradit ško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O způsobu náhrady dokumentu rozhoduje knihovna. Může požadovat náhradu škody uvedením do původního stavu, totéž dílo v jiném vydání, a nebo finanční náhradu. Finanční náhradu stanovuje knihovn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živatel je povinen hradit i všechny náklady, které knihovně v souvislosti se ztrátou vznikly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Čl. 7 </w:t>
      </w:r>
      <w:r>
        <w:rPr>
          <w:rFonts w:cs="Arial" w:ascii="Arial" w:hAnsi="Arial"/>
        </w:rPr>
        <w:br/>
        <w:t>Poplatky za přestupky proti Knihovnímu řá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Poplatek z prodle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Vymáhání nevrácených výpůjček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tráta čtenářského průkazu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Čl. 8</w:t>
      </w:r>
      <w:r>
        <w:rPr>
          <w:rFonts w:cs="Arial" w:ascii="Arial" w:hAnsi="Arial"/>
        </w:rPr>
        <w:t xml:space="preserve"> </w:t>
        <w:br/>
        <w:t xml:space="preserve">Náhrady všeobecných škod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</w:rPr>
        <w:t>Uživatel je povinen nahradit škodu zaviněnou přímo nebo zanedbáním povinností (podle občanského zákoníku, § 442, odst. 2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 škody způsobené na ostatním majetku knihovny odpovídá uživatel podle obecně platných předpisů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V. Závěrečné ustanovení </w:t>
      </w:r>
    </w:p>
    <w:p>
      <w:pPr>
        <w:pStyle w:val="Normal"/>
        <w:rPr/>
      </w:pPr>
      <w:r>
        <w:rPr>
          <w:rFonts w:cs="Arial" w:ascii="Arial" w:hAnsi="Arial"/>
        </w:rPr>
        <w:t>1. Výjimky z knihovního řádu povoluje knihovník.</w:t>
        <w:br/>
        <w:t>2. Nedílnou součástí Knihovního řádu jsou přílohy.</w:t>
        <w:br/>
        <w:t xml:space="preserve">3. Tento Knihovní řád platí na dobu neurčitou ode dne 18.5. 2005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tarosta obce Rodvínov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ng. Jan Bláha</w:t>
      </w:r>
      <w:r>
        <w:rPr>
          <w:rFonts w:cs="Arial" w:ascii="Arial" w:hAnsi="Arial"/>
        </w:rPr>
        <w:br/>
        <w:t xml:space="preserve">V  Rodvínově dne 17.5. 200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C E N Í K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placených služeb a poplatků Obecní knihovny V Rodvínově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 Internet :</w:t>
      </w:r>
      <w:r>
        <w:rPr>
          <w:rFonts w:cs="Arial" w:ascii="Arial" w:hAnsi="Arial"/>
        </w:rPr>
        <w:t xml:space="preserve"> ( po dodání multifunkční tiskárny)</w:t>
        <w:br/>
        <w:t xml:space="preserve">tištěný výstup - 1 strana A4 černobíle    2,- Kč </w:t>
        <w:br/>
        <w:t xml:space="preserve">                         1 strana A4 barevně    20,- Kč </w:t>
        <w:br/>
        <w:t xml:space="preserve">disketa na stahování informací            15,- Kč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. Kopírování :</w:t>
      </w:r>
      <w:r>
        <w:rPr>
          <w:rFonts w:cs="Arial" w:ascii="Arial" w:hAnsi="Arial"/>
        </w:rPr>
        <w:t xml:space="preserve"> </w:t>
        <w:br/>
        <w:t xml:space="preserve">donesené materiály - 1 strana A4 jednostranně 2,- Kč </w:t>
        <w:br/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4. Sankce :</w:t>
      </w:r>
      <w:r>
        <w:rPr>
          <w:rFonts w:cs="Arial" w:ascii="Arial" w:hAnsi="Arial"/>
        </w:rPr>
        <w:br/>
        <w:t>překročení výpůjční doby za každý započatý týden 5,- Kč</w:t>
        <w:br/>
        <w:t xml:space="preserve">úplné zničení nebo ztráta dokumentu 100 % ceny </w:t>
        <w:br/>
        <w:t xml:space="preserve">ztráta čtenářského průkazu 1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Style w:val="StrongEmphasis"/>
          <w:rFonts w:cs="Arial" w:ascii="Arial" w:hAnsi="Arial"/>
        </w:rPr>
        <w:t>Starosta obce Rodvínov</w:t>
      </w:r>
    </w:p>
    <w:p>
      <w:pPr>
        <w:pStyle w:val="Normal"/>
        <w:ind w:left="4248" w:hanging="0"/>
        <w:jc w:val="center"/>
        <w:rPr/>
      </w:pPr>
      <w:r>
        <w:rPr>
          <w:rStyle w:val="StrongEmphasis"/>
          <w:rFonts w:cs="Arial" w:ascii="Arial" w:hAnsi="Arial"/>
        </w:rPr>
        <w:t>Ing. Jan Bláha</w:t>
      </w:r>
      <w:r>
        <w:rPr>
          <w:rFonts w:cs="Arial" w:ascii="Arial" w:hAnsi="Arial"/>
        </w:rPr>
        <w:br/>
        <w:t xml:space="preserve">V  Rodvínově dne 17.5. 2005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2:00Z</dcterms:created>
  <dc:creator>Host1</dc:creator>
  <dc:description/>
  <dc:language>en-US</dc:language>
  <cp:lastModifiedBy>Obec</cp:lastModifiedBy>
  <cp:lastPrinted>2005-05-04T16:17:00Z</cp:lastPrinted>
  <dcterms:modified xsi:type="dcterms:W3CDTF">2005-05-04T14:17:00Z</dcterms:modified>
  <cp:revision>5</cp:revision>
  <dc:subject/>
  <dc:title>V souladu se zřizovací listinou Obecní knihovny v Kostelní Radouni , schválenou zastupitelstvem obce usnesením čj</dc:title>
</cp:coreProperties>
</file>