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BFBFBF" w:val="clea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Usnesení č. 1/2012 ze zasedání zastupitelstva obce   </w:t>
      </w:r>
    </w:p>
    <w:p>
      <w:pPr>
        <w:pStyle w:val="TextBody"/>
        <w:shd w:fill="BFBFBF" w:val="clea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Rodvínov dne 15. února  2012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. Zahájení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Přečten a schválen program jednání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asování : 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3. Volba ověřovatelů zápisu a zapisovatele 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Ověřovatelé – paní Libuše Neumannov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g. Karel Hůlk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apisovatel – Ing. Tomáš Plojhar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Kontrola plnění usnesení  12/2011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ro 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5. Zpráva o činosti OÚ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astupitelstvo bere na vědomí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6. Žádost pana Mikoláška o prodej p.č. 210/6 v k.ú. Rodvínov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Usnesení č. 1/2/2012 : Zastupitelstvo zamítá prodej p.č. 210/6  v k.ú. Rodvínov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7. Návrh přijmout do rozpočtu dotaci na výkon státní správy pro rok 2012 ve výši 95 700,- Kč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Usnesení č. 2/2/2012 : Zastupitelstvo schvaluje přijmout dotaci do rozpočtu obc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8. Rozpočtová opatření č. 1/2012, 2/2012, 3/2012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Usnesení č. 3/2/2012 : Zastupitelstvo schvaluje rozpočtová opatření č. 1,2,3/</w:t>
      </w:r>
      <w:r>
        <w:rPr>
          <w:sz w:val="22"/>
          <w:szCs w:val="22"/>
        </w:rPr>
        <w:t>2012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9. Návrh ukončit členství ve sdružení Jihočeská Silva Nortic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Usnesení č. 4/2/2012 : Zastupitelstvo schvaluje ukončit členství  Jihočeská Silva Nortic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0. Přečtena zpráva finančního výboru ze dne 23.1.2012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/2/2012 : Zastupitelsvo obce pověřuje starostku odstranit nedostatky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1. Přečtena zpráva kontrolního výboru ze dne 13.2.2012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Usnesení č. 6/2/2012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tupitelstvo bude řešit nálezy – týká se usnesení z 27.1.2011 bod č. 7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2. Rekonstrukce bytu č.p. 72, k.ú. Rodvínov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Byly vybrány firmy : Vlastimil Medek, Jindřiš 71, Jindřichův Hradec a Radek Hořejší, Denisova 355/2, Jindřichův Hradec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7/2/2012 : Zastupitelstvo schvaluje rekonstrukci bytu, vybrané firmy a pověřuje starostku podepsat smlouvy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. Cena dřeva – samovýroba v obci Rodvínov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 xml:space="preserve">Usnesení č. 8/2/2012 : Zastupitelstvo schvaluje cenu samovýroby :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1 PRM na 300,- Kč včetně DPH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 40 let věku lesa za 1PRM na 100,- Kč včetně DPH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4. Zásady samovýroby v obci Rodvínov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Usnesení  č. 9/2/2012 : Zastupitelstvo schvaluje zásady samovýroby pro obec Rodvínov</w:t>
      </w:r>
      <w:r>
        <w:rPr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5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držela se Hana Hoškov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5. Žádost o stavbu rodinného domu na p.č. 909/2 v kú. Jindři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/2/2012 : Zastupitelstvo schvaluje stavbu rodinného domu na pč. 909/2 v k.ú. Jindřiš za dodržení podmínek obc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6. Žádost o schválení stavby rodinného domu na p.č. 264/47 k.ú. Rodvínov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Usnesení č. 10/2/2012 : Zastupitelstvo  schvaluje  stavbu rodinného domu na p.č. 264/47 k.ú. Rodvínov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17. Přečten zápis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Usnesení č. 11/12/2012 : Zápis přečten a připraven k podpisu</w:t>
      </w:r>
      <w:r>
        <w:rPr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o 6 hlasů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Zapisovatel              : Ing. Tomáš Plojhar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Ověřovatelé zápisu :  Libuše Neumannov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ng. Karel Hůlk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Starostka                  :  Hana Hoškov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1:00Z</dcterms:created>
  <dc:creator>O. Ú. Rodvínov</dc:creator>
  <dc:description/>
  <cp:keywords/>
  <dc:language>en-US</dc:language>
  <cp:lastModifiedBy>Obec </cp:lastModifiedBy>
  <cp:lastPrinted>2012-02-17T10:57:00Z</cp:lastPrinted>
  <dcterms:modified xsi:type="dcterms:W3CDTF">2012-02-17T10:17:00Z</dcterms:modified>
  <cp:revision>11</cp:revision>
  <dc:subject/>
  <dc:title>         </dc:title>
</cp:coreProperties>
</file>