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/>
      </w:pPr>
      <w:r>
        <w:rPr>
          <w:sz w:val="36"/>
          <w:szCs w:val="36"/>
        </w:rPr>
        <w:t>Přijatá usnesení 2. zasedání Zastupitelstva  obce</w:t>
      </w:r>
    </w:p>
    <w:p>
      <w:pPr>
        <w:pStyle w:val="TextBody"/>
        <w:shd w:fill="BFBFBF" w:val="clear"/>
        <w:jc w:val="center"/>
        <w:rPr>
          <w:sz w:val="36"/>
          <w:szCs w:val="36"/>
        </w:rPr>
      </w:pPr>
      <w:r>
        <w:rPr>
          <w:sz w:val="36"/>
          <w:szCs w:val="36"/>
        </w:rPr>
        <w:t>Rodvínov dne 28. března 2012 č. 2/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19.00 hod. starostka obce zahajuje 2. zasedání Zastupitelstva obce Rodvínov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 zastupitelé:  7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tarostka přečetla navržený  program  jednání zastupitelstva ob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sování: pro  7  hlasů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upitelé schvalují navržený program jednání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ověřovatelů zápisu, zapis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žení ověřovatelé zápisu: </w:t>
        <w:tab/>
        <w:t>Klípa Jaros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Krbec J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ka: Miškovská Hel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ání:  pro  7  hlas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é schvalují navrže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plnění usnesení 1/201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ání:  pro  7 hlasů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stupitelstvo schvaluje  plnění usnesení 1. zasedání zastupitelst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Obecního úřadu Rodví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přečetla zprávu o čin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 Projednání precizování usnesení č.1/11/11. Návrh vyjmout část usnesení „</w:t>
      </w:r>
      <w:r>
        <w:rPr>
          <w:rFonts w:cs="Arial" w:ascii="Arial" w:hAnsi="Arial"/>
          <w:b/>
          <w:sz w:val="22"/>
          <w:szCs w:val="22"/>
        </w:rPr>
        <w:t>číslo parcelní 256“</w:t>
      </w:r>
      <w:r>
        <w:rPr>
          <w:rFonts w:cs="Arial" w:ascii="Arial" w:hAnsi="Arial"/>
          <w:sz w:val="22"/>
          <w:szCs w:val="22"/>
        </w:rPr>
        <w:t xml:space="preserve"> s tím, že bude  upřesněn předmět pronájmu v k.ú. Jindřiš  a to na čísla parcelní 255  (část ½), 256, 257, 258, 259, 260, 261, 262, 263, 264, 265, 266, 267, 269 (část ½), 273 (část ½), 251/8, 251/9, 251/10, 251/11, 251/12, 251/14, 251/15, 251/16 251/17, 251/18 o celkové výměře 31 19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sování:  pro  7  hlasů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1/2/12: Zastupitelstvo obce souhlasí s  vyvěšením záměru uzavřít dodatek č. 1 ke smlouvě o pronájmu pozemků uzavřené dne 1. 10. 2001 mezi Obcí Rodvínov a panem Lubošem Hoškem, Jindřiš čp. 62 s tím, že tímto dodatkem budou upřesněna-napravena  čísla parcelní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6. Projednání pronájmu části pozemku 299/1 v k.ú. Rodvínov  na základě žádosti p. Formánka za účelem stavby garáž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lasování:  pro  7  hla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2/2/12: Zastupitelstvo obce souhlasí s vyvěšením záměru pronajmout část pozemku o velikosti 24 m</w:t>
      </w: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 xml:space="preserve">  č.parcelní 299/1 v k.ú. Rodvínov panu Antonínu Formánkovi, Rodvínov 72,  pro výstavbu garáže, za dohodnutou cenu 100 Kč/měsíc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dobu 10 l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nájem obecního bytu v  Rodvínově čp. 72 – první zájemce Laixner  - hlasování o pronájmu předmětného bytu – v 1. patř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lasování:  pro  7  hlasů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 xml:space="preserve">Usnesení 3/2/12: Zastupitelstvo obce souhlasí s uzavřením smlouvy o pronájmu bytu v čp. 72 v I. patře panu Tomáši Leixnerovi, Jindřiš  čp. 40 dle podmínek obc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á opatření – přečetl Ing. Tomáš Plojh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lasování:  pro 7   hlasů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Usnesení 4/2/12:5/12 Zastupitelstvo obce souhlasí  s rozpočtovým opatřením č. 5/2O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á poš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Žádost o připojení kanalizace pan  Fischer Ludvík, Sládkův Kopec 1096/II, J. Hradec  z domu čp. 21 přes pozemek KN p.č. 680/6 – souhlas 7 hlas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Žádost k plánované výstavbě garáže – na samé hranici pozemku 264/57 majitel  Milan Kříž  za podmínek stanovených obcí – souhlas 7 hlas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Žádost o byt v čp. 72  Pfauser Radek</w:t>
      </w:r>
      <w:r>
        <w:rPr>
          <w:rFonts w:cs="Arial" w:ascii="Arial" w:hAnsi="Arial"/>
          <w:sz w:val="22"/>
          <w:szCs w:val="22"/>
        </w:rPr>
        <w:t xml:space="preserve"> –zaevidová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Žádost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vobození od poplatků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pelnice</w:t>
      </w:r>
      <w:r>
        <w:rPr>
          <w:rFonts w:cs="Arial" w:ascii="Arial" w:hAnsi="Arial"/>
          <w:sz w:val="22"/>
          <w:szCs w:val="22"/>
        </w:rPr>
        <w:t xml:space="preserve"> manželé Štěpánovi (Jindřiš) – nesouhla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čten zápis, odsouhlaseno uložení v tomto zněn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ávěr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Miškovská Hele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tarostka: Hana Hošková </w:t>
        <w:tab/>
      </w:r>
      <w:r>
        <w:rPr/>
        <w:t xml:space="preserve">           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6:00Z</dcterms:created>
  <dc:creator>miskovska</dc:creator>
  <dc:description/>
  <cp:keywords/>
  <dc:language>en-US</dc:language>
  <cp:lastModifiedBy>Obec </cp:lastModifiedBy>
  <cp:lastPrinted>2012-04-03T11:40:00Z</cp:lastPrinted>
  <dcterms:modified xsi:type="dcterms:W3CDTF">2012-04-04T08:56:00Z</dcterms:modified>
  <cp:revision>2</cp:revision>
  <dc:subject/>
  <dc:title>Přijatá usnesení zasedání zastupitelstva  obce</dc:title>
</cp:coreProperties>
</file>