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BFBFBF" w:val="clear"/>
        <w:jc w:val="center"/>
        <w:rPr/>
      </w:pPr>
      <w:r>
        <w:rPr>
          <w:sz w:val="36"/>
          <w:szCs w:val="36"/>
        </w:rPr>
        <w:t>Přijatá usnesení zasedání Zastupitelstva  obce</w:t>
      </w:r>
    </w:p>
    <w:p>
      <w:pPr>
        <w:pStyle w:val="TextBody"/>
        <w:shd w:fill="BFBFBF" w:val="clear"/>
        <w:jc w:val="center"/>
        <w:rPr>
          <w:sz w:val="36"/>
          <w:szCs w:val="36"/>
        </w:rPr>
      </w:pPr>
      <w:r>
        <w:rPr>
          <w:sz w:val="36"/>
          <w:szCs w:val="36"/>
        </w:rPr>
        <w:t>Rodvínov dne 14. května 2012 č. 3/201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Zahájení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 19.00 hod. starostka obce zahajuje 3 zasedání zastupitelstva obce Rodvínov. 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tomni zastupitelé: 5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čtením programu – </w:t>
      </w:r>
      <w:r>
        <w:rPr>
          <w:rFonts w:cs="Arial" w:ascii="Arial" w:hAnsi="Arial"/>
          <w:b/>
          <w:sz w:val="22"/>
          <w:szCs w:val="22"/>
        </w:rPr>
        <w:t>schváleno 5 hlasy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lnění programu bod 18 – doplnění programu – prodej skůtru – schváleno 5 hlasy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19,05 přišel zastupitel Chmelík Jan a Klípa Jaroslav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Volba ověřovatelů zápisu, zapisovatele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ržení  ověřovatelé zápisu :  Gargoš Štěpán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Chmelík Jan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apisovatelka: Miškovská Helena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Hlasování</w:t>
      </w:r>
      <w:r>
        <w:rPr>
          <w:rFonts w:cs="Arial" w:ascii="Arial" w:hAnsi="Arial"/>
          <w:sz w:val="22"/>
          <w:szCs w:val="22"/>
        </w:rPr>
        <w:t>: pro – 7 hlasů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lnění usnesení 2/2012</w:t>
      </w:r>
    </w:p>
    <w:p>
      <w:pPr>
        <w:pStyle w:val="TextBody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Hlasování: pro 7 hlasů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 Zpráva o činnosti Obecního úřadu Rodvínov – přečetla starostka obc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5. Závěrečný účet obce Rodvínov za rok 2011 </w:t>
      </w:r>
    </w:p>
    <w:p>
      <w:pPr>
        <w:pStyle w:val="TextBody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Hlasování: pro 7 hlasů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highlight w:val="lightGray"/>
        </w:rPr>
        <w:t xml:space="preserve">Usnesení 1/3/12: Zastupitelstvo obce po projednání přijímá bez výhrad závěrečný účet obce Rodvínov za rok 2011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Oprava usnesení – Závěrečný účet obce Rodvínov za rok 2010 </w:t>
      </w:r>
    </w:p>
    <w:p>
      <w:pPr>
        <w:pStyle w:val="TextBody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Hlasování: pro 7 hlasů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highlight w:val="lightGray"/>
        </w:rPr>
        <w:t>Usnesení 2/3/12: Zastupitelstvo obce po projednání nahrazuje usnesení ze dne 19.5.2011 bod č. 3 výrokem „přijímá bez výhrad  závěrečný účet obce Rodvínov za rok 2010“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7. Žádost o bezúplatný převod pozemku p.č. 274/9 v k.ú. Rodvínov od Úřadu pro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stupování státu ve věcech majetkových </w:t>
      </w:r>
    </w:p>
    <w:p>
      <w:pPr>
        <w:pStyle w:val="TextBody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Hlasování: pro 7 hlasů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highlight w:val="lightGray"/>
        </w:rPr>
        <w:t>Usnesení 3/3/12: Zastupitelstvo obce pro projednání souhlasí s podáním  žádosti Úřadu pro zastupování státu ve věcech majetkových o bezúplatný převod pozemku p.ř. 274/9 v k.ú. Rodvínov obci Rodvínov</w:t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8. Pronájem pozemků v k.ú. Jindřiš – pan Hošek Luboš  – úprava dodatkem výrok „</w:t>
      </w:r>
      <w:r>
        <w:rPr>
          <w:rFonts w:cs="Arial" w:ascii="Arial" w:hAnsi="Arial"/>
          <w:b/>
          <w:sz w:val="22"/>
          <w:szCs w:val="22"/>
        </w:rPr>
        <w:t>číslo parcelní 256“</w:t>
      </w:r>
      <w:r>
        <w:rPr>
          <w:rFonts w:cs="Arial" w:ascii="Arial" w:hAnsi="Arial"/>
          <w:sz w:val="22"/>
          <w:szCs w:val="22"/>
        </w:rPr>
        <w:t xml:space="preserve"> upravuje dle skutečnosti a to č. p.  255  (část ½), 256, 257, 258, 259, 260, 261, 262, 263, 264, 265, 266, 267, 269 (část ½), 273 (část ½), 251/8, 251/9, 251/10, 251/11, 251/12, 251/14, 251/15, 251/16 251/17, 251/18 o celkové výměře 31 191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Hlasování: pro 7 hlasů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highlight w:val="lightGray"/>
        </w:rPr>
        <w:t>Usnesení 4/3/12: Zastupitelstvo obce po projednání schvaluje dodatek č. 1 ke smlouvě  o pronájmu pozemků uzavřené dne 1. 10. 2001 mezi Obcí Rodvínov a panem Lubošem Hoškem, Jindřiš čp. 62 dle předloženého návrhu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. Pronájem části pozemku p.č. 299/1 v k.ú. Rodvínov  panu Antonínu Formánkovi po dobu 10 let za dohodnutoucenu 100 Kč/měsíc a podmínek stanovených obcí (udržování pořádku)</w:t>
      </w:r>
    </w:p>
    <w:p>
      <w:pPr>
        <w:pStyle w:val="TextBody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Hlasování: pro 7 hlasů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highlight w:val="lightGray"/>
        </w:rPr>
        <w:t>Usnesení 5/3/12: Zastupitelstvo obce souhlasí s uzavřením smlouvy o pronájmu části pozemku o velikosti 24 m</w:t>
      </w:r>
      <w:r>
        <w:rPr>
          <w:rFonts w:cs="Arial" w:ascii="Arial" w:hAnsi="Arial"/>
          <w:b/>
          <w:bCs/>
          <w:i/>
          <w:iCs/>
          <w:sz w:val="22"/>
          <w:szCs w:val="22"/>
          <w:highlight w:val="lightGray"/>
          <w:vertAlign w:val="superscript"/>
        </w:rPr>
        <w:t>2</w:t>
      </w:r>
      <w:r>
        <w:rPr>
          <w:rFonts w:cs="Arial" w:ascii="Arial" w:hAnsi="Arial"/>
          <w:b/>
          <w:bCs/>
          <w:i/>
          <w:iCs/>
          <w:sz w:val="22"/>
          <w:szCs w:val="22"/>
          <w:highlight w:val="lightGray"/>
        </w:rPr>
        <w:t xml:space="preserve"> č.parcelní 299/1 v k.ú. Rodvínov panu Antonínu Formánkovi, Rodvínov 72,  pro výstavbu garáže, za dohodnutou cenu na dobu určitou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Odpisový plán obce Rodvínov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ěpán Gargoš – má určité výhrady, ale není možno zasáhnout do programu, podle kterého obce jedou. Nesrovnalosti jsou v tom, v minulosti se v závislosti na zákonech měnily odpisy atd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Hošková – jsou tam nesrovnalosti např slovem . „cesty“ Jindřiš, ale nevíme které, takže se to bude muset dohledat do příštích inventur.</w:t>
      </w:r>
    </w:p>
    <w:p>
      <w:pPr>
        <w:pStyle w:val="TextBody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Hlasování: pro 7 hlasů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highlight w:val="lightGray"/>
        </w:rPr>
        <w:t>Usnesení 6/3/12: Zastupitelstvo obce souhlasí s předloženým odpisovým plánem obce Rodvínov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11. Vstup obce Rodvínov do obecně prospěšné skupiny Místní akční skupiny Česká Kanada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Hošková: Ve skupině jsou všechny obce v okolí. Je to víceméně kvůli dotacím, J. Hradec mzdově zabezpečí paní, která toto zabezpečuje. </w:t>
      </w:r>
    </w:p>
    <w:p>
      <w:pPr>
        <w:pStyle w:val="TextBody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Hlasování: pro 7 hlasů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highlight w:val="lightGray"/>
        </w:rPr>
        <w:t>Usnesení 7/3/12: Zastupitelstvo obce souhlasí se vstupem obce Rodvínov do obecně  prospěšné společnosti Místní akční skupiny Česká Kanad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Zakladatelská smlouva pro založení Místní akční skupiny Česká Kanada</w:t>
      </w:r>
    </w:p>
    <w:p>
      <w:pPr>
        <w:pStyle w:val="TextBody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Hlasování: pro 7 hlasů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highlight w:val="lightGray"/>
        </w:rPr>
        <w:t>Usnesení 8/3/12: Zastupitelstvo obce pověřuje starostku obce k podepsání zakladatelské smlouvy obecně prospěné společnosti Místní akční skupina Česká Kanad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Schválení komise pro výběrová řízení pro rok 201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ržená komise: Hošková Han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Krbec Jan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Hůlka Karel</w:t>
      </w:r>
    </w:p>
    <w:p>
      <w:pPr>
        <w:pStyle w:val="TextBody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Hlasování: pro 7 hlasů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highlight w:val="lightGray"/>
        </w:rPr>
        <w:t>Usnesení 9/3/12: Zastupitelstvo obce schvaluje komisi pro výběrová řízení pro rok 2012 dle návrhu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Pořízení územního plánu – Rodvínov</w:t>
      </w:r>
    </w:p>
    <w:p>
      <w:pPr>
        <w:pStyle w:val="TextBody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Hlasování: pro 7 hlasů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highlight w:val="lightGray"/>
        </w:rPr>
        <w:t>Usnesení 10/3/12: Zastupitelstvo obce rozhodlo v souladu s § 6 odst. 5 písm. a) zákona č. 186/2006 Sb. o územním plánování a stavebním řádu o pořízení územního plánu  Rodvínov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Žádost o pořízení územního plánu  Městský úřad Jindřichův Hradec</w:t>
      </w:r>
    </w:p>
    <w:p>
      <w:pPr>
        <w:pStyle w:val="TextBody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Hlasování: pro 7 hlasů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highlight w:val="lightGray"/>
        </w:rPr>
        <w:t>Usnesení 11/3/12: Zastupitelstvo obce Rodvínov žádá, na základě § 6 dost. 1 písm. c) zák. č. 183/2006 Sb. o územním plánování a stavebním řádu, Městský úřad Jindřichův Hradec – úřad územního plánování o pořízení územního plánu  Rodvínov.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 Určení zastupitele pro spolupráci s pořizovatelem při pořizování územního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lánu – navržena starostka obce Hošková Hana</w:t>
        <w:tab/>
      </w:r>
    </w:p>
    <w:p>
      <w:pPr>
        <w:pStyle w:val="TextBody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Hlasování: pro 7 hlasů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highlight w:val="lightGray"/>
        </w:rPr>
        <w:t xml:space="preserve">Usnesení 12/3/12: Zastupitelstvo obce určuje pro spoluprácí s pořizovatelem při pořizováním ho územního plánu  Rodvínov starostku obce Hanu Hoškovou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Rozpočtová opatření č. 7/2012 a  8/2012 – přílohou zápisu</w:t>
      </w:r>
    </w:p>
    <w:p>
      <w:pPr>
        <w:pStyle w:val="TextBody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Hlasování: pro 7 hlasů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highlight w:val="lightGray"/>
        </w:rPr>
        <w:t xml:space="preserve">Usnesení 13/3/12  Zastupitelstvo obce souhlasí  s rozpočtovým opatřením č. 7/2O12 a 8/2012 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Vyřazení skútru Honda z majetku obce</w:t>
      </w:r>
    </w:p>
    <w:p>
      <w:pPr>
        <w:pStyle w:val="TextBody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Hlasování: pro 7 hlasů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highlight w:val="lightGray"/>
        </w:rPr>
        <w:t xml:space="preserve">Usnesení 14/3/12  Zastupitelstvo obce souhlasí  s vyřazením </w:t>
      </w:r>
      <w:r>
        <w:rPr>
          <w:rFonts w:cs="Arial" w:ascii="Arial" w:hAnsi="Arial"/>
          <w:b/>
          <w:i/>
          <w:sz w:val="22"/>
          <w:szCs w:val="22"/>
          <w:highlight w:val="lightGray"/>
        </w:rPr>
        <w:t xml:space="preserve">skútru Honda  Pantheon 150 </w:t>
      </w:r>
      <w:r>
        <w:rPr>
          <w:rFonts w:cs="Arial" w:ascii="Arial" w:hAnsi="Arial"/>
          <w:b/>
          <w:bCs/>
          <w:i/>
          <w:iCs/>
          <w:sz w:val="22"/>
          <w:szCs w:val="22"/>
          <w:highlight w:val="lightGray"/>
        </w:rPr>
        <w:t>z majetku obce</w:t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19. Došlá pošta – součástí zápisu</w:t>
      </w:r>
      <w:r>
        <w:rPr/>
        <w:t xml:space="preserve">                </w:t>
        <w:tab/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Různé – spoučástí zápisu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Diskuse- součástí zápisu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Závě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ala: Helena Miškovská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Ověřovatelé :    </w:t>
        <w:tab/>
        <w:t>Štěpán Gargoš</w:t>
        <w:tab/>
        <w:t>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TextBody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 Chmelík</w:t>
        <w:tab/>
        <w:tab/>
        <w:t>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ka:</w:t>
        <w:tab/>
        <w:tab/>
        <w:t xml:space="preserve">Hana Hošková </w:t>
        <w:tab/>
        <w:t>...................................................</w:t>
      </w:r>
    </w:p>
    <w:p>
      <w:pPr>
        <w:pStyle w:val="TextBody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BodyTextChar">
    <w:name w:val="Body Text Char"/>
    <w:basedOn w:val="Standardnpsmoodstavce"/>
    <w:qFormat/>
    <w:rPr>
      <w:sz w:val="24"/>
      <w:lang w:val="cs-CZ" w:eastAsia="en-US" w:bidi="ar-SA"/>
    </w:rPr>
  </w:style>
  <w:style w:type="character" w:styleId="CharChar">
    <w:name w:val=" Char Char"/>
    <w:qFormat/>
    <w:rPr>
      <w:sz w:val="24"/>
      <w:lang w:val="cs-CZ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47:00Z</dcterms:created>
  <dc:creator>miskovska</dc:creator>
  <dc:description/>
  <cp:keywords/>
  <dc:language>en-US</dc:language>
  <cp:lastModifiedBy>Obec </cp:lastModifiedBy>
  <cp:lastPrinted>2012-05-21T10:17:00Z</cp:lastPrinted>
  <dcterms:modified xsi:type="dcterms:W3CDTF">2012-05-21T08:19:00Z</dcterms:modified>
  <cp:revision>8</cp:revision>
  <dc:subject/>
  <dc:title>Přijatá usnesení zasedání zastupitelstva  obce</dc:title>
</cp:coreProperties>
</file>