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25" w:color="000000" w:fill="auto"/>
        <w:jc w:val="center"/>
        <w:rPr>
          <w:sz w:val="36"/>
          <w:szCs w:val="36"/>
        </w:rPr>
      </w:pPr>
      <w:r>
        <w:rPr>
          <w:sz w:val="36"/>
          <w:szCs w:val="36"/>
        </w:rPr>
        <w:t>Přijatá usnesení zasedání Zastupitelstva  obce</w:t>
      </w:r>
    </w:p>
    <w:p>
      <w:pPr>
        <w:pStyle w:val="TextBody"/>
        <w:shd w:val="pct25" w:color="000000" w:fill="auto"/>
        <w:jc w:val="center"/>
        <w:rPr>
          <w:sz w:val="36"/>
          <w:szCs w:val="36"/>
        </w:rPr>
      </w:pPr>
      <w:r>
        <w:rPr>
          <w:sz w:val="36"/>
          <w:szCs w:val="36"/>
        </w:rPr>
        <w:t>Rodvínov dne 17. prosince č. 8/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0" w:hanging="76"/>
        <w:jc w:val="both"/>
        <w:rPr/>
      </w:pPr>
      <w:r>
        <w:rPr/>
        <w:t xml:space="preserve">V 19.00 hod. starostka obce zahajuje 8. zasedání zastupitelstva. 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/>
        <w:t xml:space="preserve">Přítomni zastupitelé: </w:t>
      </w:r>
      <w:r>
        <w:rPr>
          <w:b/>
          <w:bCs/>
        </w:rPr>
        <w:t>6,  omluven: p. Gargoš</w:t>
      </w:r>
    </w:p>
    <w:p>
      <w:pPr>
        <w:pStyle w:val="TextBody"/>
        <w:ind w:left="660" w:hanging="0"/>
        <w:jc w:val="both"/>
        <w:rPr/>
      </w:pPr>
      <w:r>
        <w:rPr/>
        <w:t>Starostka přečetla program  jednání zastupitelstva obce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6 hlasů  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>
          <w:b/>
          <w:bCs/>
        </w:rPr>
        <w:t>Zastupitelé schvalují navržený program jednání 6 hlasy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Navržení ověřovatelé zápisu :  Jan Krbec</w:t>
      </w:r>
    </w:p>
    <w:p>
      <w:pPr>
        <w:pStyle w:val="TextBody"/>
        <w:ind w:left="284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Jaroslav Klípa </w:t>
        <w:tab/>
        <w:tab/>
        <w:tab/>
        <w:tab/>
        <w:tab/>
      </w:r>
    </w:p>
    <w:p>
      <w:pPr>
        <w:pStyle w:val="TextBody"/>
        <w:ind w:firstLine="708"/>
        <w:jc w:val="both"/>
        <w:rPr/>
      </w:pPr>
      <w:r>
        <w:rPr/>
        <w:t xml:space="preserve">Zapisovatelka: </w:t>
        <w:tab/>
        <w:tab/>
        <w:t xml:space="preserve">  Miškovská Helena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Hlasování: pro – 6 hlasů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ntrola plnění usnesení 7/2012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 pro – 6 hlasů</w:t>
      </w:r>
    </w:p>
    <w:p>
      <w:pPr>
        <w:pStyle w:val="TextBody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schválilo  plnění usnesení 6. zasedání zastupitelst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Kalkulace  ceny vodného a stočného Jindřiš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/>
        <w:t xml:space="preserve">Navržená dotace obci Jindřiš 50 000,--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Hlasování: pro 3 hlasy (Hošková, Neumannová, Hůlka) a 3 hlasy proti (Klípa, Krbec, Chmelík)</w:t>
      </w:r>
    </w:p>
    <w:p>
      <w:pPr>
        <w:pStyle w:val="TextBody"/>
        <w:ind w:firstLine="708"/>
        <w:jc w:val="both"/>
        <w:rPr>
          <w:bCs/>
        </w:rPr>
      </w:pPr>
      <w:r>
        <w:rPr>
          <w:b/>
          <w:bCs/>
        </w:rPr>
        <w:t>Hošková:</w:t>
      </w:r>
      <w:r>
        <w:rPr>
          <w:bCs/>
        </w:rPr>
        <w:t xml:space="preserve"> Náklady na vodu jsou nepřiměřeně vysoké. </w:t>
      </w:r>
    </w:p>
    <w:p>
      <w:pPr>
        <w:pStyle w:val="TextBody"/>
        <w:ind w:firstLine="708"/>
        <w:jc w:val="both"/>
        <w:rPr>
          <w:bCs/>
        </w:rPr>
      </w:pPr>
      <w:r>
        <w:rPr>
          <w:b/>
          <w:bCs/>
        </w:rPr>
        <w:t>Hůlka</w:t>
      </w:r>
      <w:r>
        <w:rPr>
          <w:bCs/>
        </w:rPr>
        <w:t xml:space="preserve">:V případě snižování stočného cena vody stejně stále poroste.  </w:t>
      </w:r>
    </w:p>
    <w:p>
      <w:pPr>
        <w:pStyle w:val="TextBody"/>
        <w:ind w:left="708" w:hanging="0"/>
        <w:jc w:val="both"/>
        <w:rPr>
          <w:bCs/>
        </w:rPr>
      </w:pPr>
      <w:r>
        <w:rPr>
          <w:b/>
          <w:bCs/>
        </w:rPr>
        <w:t>Hošková</w:t>
      </w:r>
      <w:r>
        <w:rPr>
          <w:bCs/>
        </w:rPr>
        <w:t>: Může dojít k tomu, že kvalita body bude při nízkém odběru špatná  v Jindřiši  je pouze 1 650 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TextBody"/>
        <w:ind w:left="708" w:hanging="0"/>
        <w:jc w:val="both"/>
        <w:rPr>
          <w:bCs/>
        </w:rPr>
      </w:pPr>
      <w:r>
        <w:rPr>
          <w:b/>
          <w:bCs/>
        </w:rPr>
        <w:t>Chmelík Milan</w:t>
      </w:r>
      <w:r>
        <w:rPr>
          <w:bCs/>
        </w:rPr>
        <w:t>: je třeba konkretizovat odběry, je logické že v akci „Z“ vystavilo svépomocí vodovod v Rodvínově je to několikanásobně víc.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 xml:space="preserve">Usnesení 1/8/12: Tento bod bez usnese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Kalkulace ceny vodného a stočného Rodvínov</w:t>
      </w:r>
      <w:r>
        <w:rPr>
          <w:bCs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Cs/>
        </w:rPr>
        <w:t xml:space="preserve">Po propočtech návrh ceny  : vodné – 27,- Kč a  stočné – 23,- Kč (bez  DPH) 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 pro 5 hlasů proti 1 - Hošková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>Usnesení 2/8/12: Zastupitelstvo po projednání schvaluje od 1.1. 2013  cenu vodného 27,- Kč a stočného 23,- Kč/ bez DPH</w:t>
      </w:r>
      <w:r>
        <w:rPr>
          <w:b/>
          <w:bCs/>
          <w:i/>
          <w:iCs/>
        </w:rPr>
        <w:t>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Rozpočet obce na rok 2013  - vyvěšeno na úřední desce obce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6 hlasů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i/>
          <w:iCs/>
          <w:highlight w:val="lightGray"/>
        </w:rPr>
        <w:t>Usnesení 3/8/12: Zastupitelstvo schvaluje rozpočet obce Rodvínov na rok  201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Rozpočtový výhled na období 2012 - 2015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Hlasování: pro 6 hlasů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 xml:space="preserve">Usnesení 4/8/12: Zastupitelstvo po projednání schvaluje rozpočtový výhled obce Rodvínov na období 2012- 2015   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Rozpočtová opatření 23, 24/2012  - přečetl Ing. Plojhar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Hlasování: pro 6 hlasů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  <w:t xml:space="preserve">Usnesení 5/8/12: Zastupitelstvo schvaluje rozpočtová opatření 23 a 24/2012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Obecně závazná vyhláška o místních poplatcích 1/2013 platnou od 1.1. 2013, která nahrazuje vyhlášku 1/2011  o obecních poplatcích.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Hlasování: pro 6 hlasů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  <w:t xml:space="preserve">Usnesení 6/8/12: Zastupitelstvo po projednání schvaluje vyhlášku Obce Rodvínov 1/2013 o místních poplatcích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Příkaz k vykonání inventarizace majetku a závazků obce Rodvínov a volba komise.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  <w:t>Osoba zodpovědná za provedení . Hošková Han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Komise : Ing. Gargoš, J. Chmelík, Ing. Hůlka, L. Neumannová, J. Krbec, Ing. Plojhar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 pro 6 hlasů</w:t>
      </w:r>
    </w:p>
    <w:p>
      <w:pPr>
        <w:pStyle w:val="TextBody"/>
        <w:ind w:left="705" w:hanging="0"/>
        <w:jc w:val="both"/>
        <w:rPr>
          <w:b/>
          <w:b/>
          <w:bCs/>
        </w:rPr>
      </w:pPr>
      <w:r>
        <w:rPr>
          <w:b/>
          <w:bCs/>
          <w:i/>
          <w:iCs/>
          <w:highlight w:val="lightGray"/>
        </w:rPr>
        <w:t xml:space="preserve">Usnesení 7/8/12: Zastupitelstvo po projednání schvaluje komise v navrženém znění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Vnitřní předpis obce 1/2013 a vnitřní směrnice platnost od 1.1. 2013 - přečteno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Hlasování: pro 6 hlasů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 xml:space="preserve">Usnesení 8/8/12: Zastupitelstvo po projednání schvaluje vnitřní předpis a vnitřní směrnice obce 1/2013 platný od 1.1. 2013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Cs/>
        </w:rPr>
        <w:t>Pronájem vodohospodářského majetku v k.ú. Jindřiš – navrženo pronajmout nájemci ČEVAK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Hlasování: pro 6 hlasů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 xml:space="preserve">Usnesení 9/8/12: Zastupitelstvo po projednání schvaluje pronájem nájemci ČEVAK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Vyřazení drobného hmotného majetku – počítače dle karet majetku</w:t>
      </w:r>
    </w:p>
    <w:p>
      <w:pPr>
        <w:pStyle w:val="TextBody"/>
        <w:ind w:left="708" w:hanging="0"/>
        <w:jc w:val="both"/>
        <w:rPr>
          <w:rStyle w:val="Strong"/>
          <w:highlight w:val="lightGray"/>
        </w:rPr>
      </w:pPr>
      <w:r>
        <w:rPr>
          <w:rStyle w:val="Strong"/>
          <w:highlight w:val="lightGray"/>
        </w:rPr>
        <w:t>Hlasování: pro 6 hlasů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 xml:space="preserve">Usnesení 10/8/12: Zastupitelstvo po projednání schvaluje vyřazení drobného hmotného majetku dle karet majetku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Zpracování Intergrované strategie území pro rok 2014 – 2020 pro celé území Místní akční skupiny Česká Kanada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  <w:bCs/>
        </w:rPr>
        <w:t>Hlasování : pro 6 hlasů</w:t>
      </w:r>
      <w:r>
        <w:rPr>
          <w:b/>
        </w:rPr>
        <w:t xml:space="preserve"> 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 xml:space="preserve">Usnesení 11/8/12 : Zastupitelstvo souhlasí, aby byla zpracována Integrovaná strategie území pro </w:t>
      </w:r>
      <w:bookmarkStart w:id="0" w:name="_GoBack"/>
      <w:bookmarkEnd w:id="0"/>
      <w:r>
        <w:rPr>
          <w:b/>
          <w:bCs/>
          <w:i/>
          <w:iCs/>
          <w:highlight w:val="lightGray"/>
        </w:rPr>
        <w:t xml:space="preserve">rok 2014-2020 pro celé území Místní akční skupiny Česká Kanada  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Došlá pošta</w:t>
      </w:r>
    </w:p>
    <w:p>
      <w:pPr>
        <w:pStyle w:val="TextBody"/>
        <w:ind w:left="720" w:hanging="0"/>
        <w:jc w:val="both"/>
        <w:rPr/>
      </w:pPr>
      <w:r>
        <w:rPr/>
        <w:t>Žádost místních včelařů o částku 3.000,- Kč – schváleno 6 hlasy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/>
        <w:t>Žádost o snížení nájmu – p. Petr Steinbauer – pohostinství Jindřiš – proti 6 hlas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Různé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>Disku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/>
        <w:t xml:space="preserve">Závěr  - přečtení zápisu – </w:t>
      </w:r>
      <w:r>
        <w:rPr>
          <w:b/>
        </w:rPr>
        <w:t>výše uvedený</w:t>
      </w:r>
      <w:r>
        <w:rPr/>
        <w:t xml:space="preserve"> </w:t>
      </w:r>
      <w:r>
        <w:rPr>
          <w:b/>
        </w:rPr>
        <w:t xml:space="preserve">zápis schválen 6 hlasy k uložení.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9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d851fa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9096e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5874f7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10864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e17a7"/>
    <w:pPr/>
    <w:rPr>
      <w:sz w:val="2"/>
      <w:szCs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8</Words>
  <Characters>3293</Characters>
  <CharactersWithSpaces>3844</CharactersWithSpaces>
  <Paragraphs>7</Paragraphs>
  <Company>Rod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6:00Z</dcterms:created>
  <dc:creator>Obec</dc:creator>
  <dc:description/>
  <dc:language>en-US</dc:language>
  <cp:lastModifiedBy>urad</cp:lastModifiedBy>
  <cp:lastPrinted>2012-07-12T13:15:00Z</cp:lastPrinted>
  <dcterms:modified xsi:type="dcterms:W3CDTF">2013-02-05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