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Usnesen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jednání schůze Zastupitelstva obce Rodvínov, konaného v úterý 16. prosince 2014 v 19 hodin v zasedací místnosti obec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1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program zasedání Zastupitelstva obce Rodvínov, který byl zveřejněn na úřední desce a na elektronické úřední desce obce Rodvínov 9.1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2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zapisovalele ze zasedání zastupitelstva Ing. Tomáše Plojhara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ověřovatele zápisu ze zasedání zastupitelstva Libuši Neumannovou a Richarda Kub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none"/>
        </w:rPr>
        <w:t>Zastupitelstvo bere na vědomí :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14.2.2015 pořádá obec Rodvínov zájezd do Prahy na muzikál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16. a 17.12.2014 obec prodává vánoční stromky občanům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občanům Rodvínova a  Jindřiše byly rozdány nástěnné kalendáře</w:t>
      </w:r>
    </w:p>
    <w:p>
      <w:pPr>
        <w:pStyle w:val="Normal"/>
        <w:numPr>
          <w:ilvl w:val="0"/>
          <w:numId w:val="3"/>
        </w:numPr>
        <w:rPr>
          <w:u w:val="none"/>
        </w:rPr>
      </w:pPr>
      <w:r>
        <w:rPr>
          <w:u w:val="none"/>
        </w:rPr>
        <w:t>obec Rodvínov obdrží od Mikroregionu Jindřichohradecko v rámci POV nové dveře do hospody v Jindřiš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3/11/14</w:t>
      </w:r>
    </w:p>
    <w:p>
      <w:pPr>
        <w:pStyle w:val="Normal"/>
        <w:rPr>
          <w:u w:val="none"/>
        </w:rPr>
      </w:pPr>
      <w:r>
        <w:rPr>
          <w:u w:val="none"/>
        </w:rPr>
        <w:t xml:space="preserve">Zastupitelstvo schvaluje Rozpočet obce Rodvínov na rok 2015 v celkových příjmech 7 909 300,- Kč a v celkových výdajích 22 474 729,- Kč. Schodek rozpočtu 14 565 429,- Kč bude částečně kryt úvěrem od České spořitelny / 10 000 000,- Kč/ a částečně z přebytku hospodaření minulých let </w:t>
      </w:r>
    </w:p>
    <w:p>
      <w:pPr>
        <w:pStyle w:val="Normal"/>
        <w:rPr>
          <w:u w:val="single"/>
        </w:rPr>
      </w:pPr>
      <w:r>
        <w:rPr>
          <w:u w:val="none"/>
        </w:rPr>
        <w:t>/ 4 586 829,- Kč – včtně sp. AVE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4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Rozpočtový výhled obce Rodvínov na roky 2014 –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5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uzavřít darovací smlouvu mezi manželi Lipoldovými a obcí Rodvínov, kdy obdarovaná je obec dle Oznámení o záměru obce ze dne 1.12.2014 a pověřuje starostku podpisem darovac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6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Místní  program obnovy venkova obce Rodvínov pro rok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7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přijetí do rozpočtu obce těchto dotací :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neinvestiční dotace na volby do Senátu Parlamentu České republiky a do zastupitelstva obce ve výši 64 000,- Kč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investiční dotace z POV – Rekonstrukce chodníků Rodvínov ve výši 170 000,- Kč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investiční dotace na Obnovu kaple v Jindřiši ve výši 400 000,- Kč</w:t>
      </w:r>
    </w:p>
    <w:p>
      <w:pPr>
        <w:pStyle w:val="Normal"/>
        <w:numPr>
          <w:ilvl w:val="0"/>
          <w:numId w:val="2"/>
        </w:numPr>
        <w:rPr>
          <w:u w:val="none"/>
        </w:rPr>
      </w:pPr>
      <w:r>
        <w:rPr>
          <w:u w:val="none"/>
        </w:rPr>
        <w:t>investiční dotace na Zateplení budovy OÚ ve výši 185 89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1/14</w:t>
      </w:r>
    </w:p>
    <w:p>
      <w:pPr>
        <w:pStyle w:val="Normal"/>
        <w:rPr/>
      </w:pPr>
      <w:r>
        <w:rPr/>
        <w:t>Zastupitelstvo volí krizový štáb obce Rodvínov v tomto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krizového štábu obce : Hana H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vedoucího  krizového štábu obce : Richard K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krizového štábu obce : Ing. Štěpán Gargoš, Ing. Karel Hůlka, Michal Matlas, Libuše Neumannová, Veronika Švihálková a Jitka Vrchla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ý krizový manažer obce : Michal M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9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poskytnutí finančního příspěvku Českému svazu včelařů k tlumení nakažlivých chorob včelstev  ve výši  3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10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vydání příkazu k vykonání inventarizace majetku a závazků obce Rodvínov ke dni 31.12.2014. Dále volí inventarizační komisi v tomto složení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soba zodpovědná za provedení inventur : Hana Hošková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soby potvrzující skutečný stav hmotného a nehmotného majetku v Rodvínově : Jitka Vrchlavská, Richard Kub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soby potvrzující skutečný stav závazků, pohledávek a ostatního majetku : Libuše Neumannová, Ing. Karel Hůlk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soby potvrzující skutečný stav hmotného a nehmotného majetku v Jindřiši : Veronika Švihálková, Richard Kub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soba potvrzující účetní stav majetku : Ing. Tomáš Plojha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11/11/14</w:t>
      </w:r>
    </w:p>
    <w:p>
      <w:pPr>
        <w:pStyle w:val="Normal"/>
        <w:rPr>
          <w:u w:val="none"/>
        </w:rPr>
      </w:pPr>
      <w:r>
        <w:rPr>
          <w:u w:val="none"/>
        </w:rPr>
        <w:t>Zastupitelstvo schvaluje rozpočtová opatření č. 23/2014, 24/2014 a 26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b/>
          <w:bCs/>
          <w:u w:val="single"/>
        </w:rPr>
        <w:t>Usnesení č. 12/11/14</w:t>
      </w:r>
    </w:p>
    <w:p>
      <w:pPr>
        <w:pStyle w:val="Normal"/>
        <w:rPr>
          <w:u w:val="none"/>
        </w:rPr>
      </w:pPr>
      <w:r>
        <w:rPr>
          <w:u w:val="none"/>
        </w:rPr>
        <w:t>Zastupitelstvo přijímá v souvislosti s Oznámením o záměru obce ze dne 13.6.2014 toto usnesení o zveřejňování záměrů obce o pronájmech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e zveřejněném záměru na pronájem budou všechny nemovitosti, které bude obsahovat následná nájemní smlouva, a to s popisem dle katastrálního zákon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Zapsal                            :              Ing. Tomáš Plojha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Ověřovatelé zápisu        :               Libuše Neumannová</w:t>
      </w:r>
    </w:p>
    <w:p>
      <w:pPr>
        <w:pStyle w:val="Normal"/>
        <w:rPr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</w:t>
      </w:r>
      <w:r>
        <w:rPr>
          <w:u w:val="none"/>
        </w:rPr>
        <w:t xml:space="preserve">Richard Kuba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Zapsáno                         :                16.12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Hana Hoš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3:06Z</dcterms:created>
  <dc:creator/>
  <dc:description/>
  <dc:language>en-US</dc:language>
  <cp:lastModifiedBy/>
  <cp:lastPrinted>2015-02-23T15:50:00Z</cp:lastPrinted>
  <cp:revision>0</cp:revision>
  <dc:subject/>
  <dc:title/>
</cp:coreProperties>
</file>