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yvěšeno: 30.12.2006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ejmuto:</w:t>
      </w:r>
    </w:p>
    <w:p>
      <w:pPr>
        <w:pStyle w:val="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OBECNĚ ZÁVAZNÁ VYHLÁŠKA </w:t>
      </w:r>
    </w:p>
    <w:p>
      <w:pPr>
        <w:pStyle w:val="Zkladntext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bce RODVÍNOV   č.  2/2006</w:t>
      </w:r>
    </w:p>
    <w:p>
      <w:pPr>
        <w:pStyle w:val="Zkladn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terou se vyhlašuje závazná část územního plánu </w:t>
      </w:r>
    </w:p>
    <w:p>
      <w:pPr>
        <w:pStyle w:val="Zkladntext"/>
        <w:jc w:val="center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obce Rodvínov</w:t>
      </w:r>
      <w:r>
        <w:rPr>
          <w:rFonts w:cs="Arial" w:ascii="Arial" w:hAnsi="Arial"/>
          <w:b/>
          <w:color w:val="FF0000"/>
          <w:sz w:val="28"/>
        </w:rPr>
        <w:t xml:space="preserve">  </w:t>
      </w:r>
    </w:p>
    <w:p>
      <w:pPr>
        <w:pStyle w:val="Zkladntex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Zastupitelstvo obce Rodvínov  na základě svého usnesení vydává dne 29.12.2006 podle ustanovení § 10 písm d) a § 84 odst. 2 písm. b), i) zákona č. 128/2000 Sb., o obcích, ve znění pozdějších změn a předpisů (dále jen „zákon o obcích“) tuto obecně závaznou vyhlášku, kterou dle § 29 odst. 3 zákona č. 50/1976 Sb., o územním plánování a stavebním řádu, ve znění pozdějších změn a předpisů (dále jen „stavební zákon“) vyhlašuje závaznou část územního plánu obce Rodvínov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1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sz w:val="22"/>
          <w:szCs w:val="22"/>
        </w:rPr>
        <w:t>Územní platnost této obecně závazné vyhlášky je na celé správní území obce, tj. kú. Rodvínov a k.ú. Jindřiš.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Lhůty pro vyhodnocení, zda se nezměnily podmínky, na základě kterých byl územní plán obce schválen byly stanoveny na minimálně jedenkráte za 4 roky.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2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Podle § 29 odst. 3 stavebního zákona vyhlašuje Zastupitelstvo obce Rodvínov  závaznou část územního plánu obce Rodvínov, včetně veřejně prospěšných staveb, tak jak byla vymezena ve výroku usnesení ze dne 29.12.2006 o schválení územního plánu obce Rodvínov.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ýše zmíněná závazná část tvoří přílohu této obecně závazné vyhlášky.</w:t>
      </w:r>
    </w:p>
    <w:p>
      <w:pPr>
        <w:pStyle w:val="Zkladntext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3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sz w:val="22"/>
          <w:szCs w:val="22"/>
        </w:rPr>
        <w:t>Územní plán obce Rodvínov  schválený zastupitelstvem obce Rodvínov  usnesením ze dne 19.12.2006 podle ust. § 84 odst. 2 písm. b) zákona o obcích je uložen na Obecním úřadu Rodvínov , na Městském úřadu Jindřichův Hradec, odbor výstavby a územního plánování a na Krajském úřadu Jihočeského kraje, odbor územního plánování, stavebního řádu a investic.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Článek 4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sz w:val="22"/>
          <w:szCs w:val="22"/>
        </w:rPr>
        <w:t>Tato vyhláška nabývá účinnosti patnáctým dnem následujícím po dni jejího vyhlášení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Zkladntex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Zkladntex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................................................................</w:t>
      </w:r>
    </w:p>
    <w:p>
      <w:pPr>
        <w:pStyle w:val="Zkladntext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 xml:space="preserve">      Jaroslav   P e t r ů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Zkladntext"/>
        <w:ind w:left="504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starosta</w:t>
      </w: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Zkladntex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 xml:space="preserve">Ing. Vladimíra  K l í p o v á </w:t>
      </w:r>
    </w:p>
    <w:p>
      <w:pPr>
        <w:pStyle w:val="Zkladntext"/>
        <w:ind w:left="5529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místostarostka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Titul">
    <w:name w:val="Titul"/>
    <w:basedOn w:val="Normal"/>
    <w:qFormat/>
    <w:pPr>
      <w:widowControl w:val="false"/>
      <w:tabs>
        <w:tab w:val="clear" w:pos="720"/>
        <w:tab w:val="left" w:pos="142" w:leader="none"/>
      </w:tabs>
      <w:jc w:val="both"/>
    </w:pPr>
    <w:rPr>
      <w:b/>
      <w:color w:val="000000"/>
      <w:sz w:val="24"/>
      <w:lang w:val="en-US" w:eastAsia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5:00Z</dcterms:created>
  <dc:creator>Referat regionalniho rozvoje</dc:creator>
  <dc:description/>
  <dc:language>en-US</dc:language>
  <cp:lastModifiedBy>Obec</cp:lastModifiedBy>
  <cp:lastPrinted>2007-01-04T13:00:00Z</cp:lastPrinted>
  <dcterms:modified xsi:type="dcterms:W3CDTF">2007-01-04T12:01:00Z</dcterms:modified>
  <cp:revision>4</cp:revision>
  <dc:subject/>
  <dc:title>Vyvěšeno:</dc:title>
</cp:coreProperties>
</file>